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04 феврал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М.В. Марков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торый сообщил следующее: Общество с ограниченной ответственностью «СТРОЙ-ПРОЕКТ-ИНВЕСТ» представило в Ассоциацию в полном объеме пакет документов в соответствии с требованиями ст. 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Принять в члены Ассоциации СРО «ОСОТК» юридическое лицо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ОЙ-ПРОЕКТ-ИНВ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64467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74616466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ов в компенсационный фонд возмещения вреда и в компенсационный фонд обеспечения договорных обязательств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 xml:space="preserve">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982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746407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третье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5"/>
        <w:gridCol w:w="1275"/>
        <w:gridCol w:w="1560"/>
        <w:gridCol w:w="2410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ТОК М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22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46838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Белова Наталья Георгиевна</cp:lastModifiedBy>
  <cp:lastPrinted>2019-01-15T15:19:00Z</cp:lastPrinted>
  <dcterms:modified xsi:type="dcterms:W3CDTF">2019-02-04T08:51:00Z</dcterms:modified>
  <cp:revision>7</cp:revision>
  <dc:subject/>
  <dc:title>Протокол №_____</dc:title>
</cp:coreProperties>
</file>